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ročník Talkessel Classic Mezinárodního classic  motocros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trati mistrovství světa v Teuschenthalu(u Hall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fficiální přihlašovací formulář:</w:t>
      </w:r>
      <w:r>
        <w:rPr>
          <w:sz w:val="24"/>
          <w:szCs w:val="24"/>
        </w:rPr>
        <w:t xml:space="preserve"> Prosíme o vyplnění a zaslání do 23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u pošlete(fax. nebo E-mail) na: classic-mx@gmx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ld Mühlig Hauptstrasse 51 B 08107 Kirchberg fax.0049 49375 6924099</w:t>
      </w:r>
    </w:p>
    <w:p>
      <w:pPr>
        <w:pStyle w:val="Normal"/>
        <w:rPr/>
      </w:pPr>
      <w:r>
        <w:rPr>
          <w:sz w:val="24"/>
          <w:szCs w:val="24"/>
          <w:u w:val="single"/>
        </w:rPr>
        <w:t>Jezdec:</w:t>
      </w:r>
      <w:r>
        <w:rPr>
          <w:sz w:val="24"/>
          <w:szCs w:val="24"/>
        </w:rPr>
        <w:t xml:space="preserve">       Club/tým: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/příjmení:……………………………………..datum narození:………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mě:……………PSČ:……….Město:…………….Ulice: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……………………………..E-mail: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cykl:  Značka:…………………                  Model/typ: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R.výroby:………………                   Objem: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ovní číslo(nejraději)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ovné ve výši 50,-eu(včetně pojištění,transporderu) zaplaťte prosí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Harald Mühli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BAN: DE02 8709 5934 0020 0526 3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C:    GE NO DE F1 Z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a: Volksbank Zwickau</w:t>
      </w:r>
    </w:p>
    <w:p>
      <w:pPr>
        <w:pStyle w:val="Normal"/>
        <w:rPr/>
      </w:pPr>
      <w:r>
        <w:rPr>
          <w:sz w:val="24"/>
          <w:szCs w:val="24"/>
        </w:rPr>
        <w:t>S posláním peněz následuje automatické zanesení do seznamu jezdců ve třídě(=potvrzení účasti).</w:t>
      </w:r>
    </w:p>
    <w:p>
      <w:pPr>
        <w:pStyle w:val="Normal"/>
        <w:rPr/>
      </w:pPr>
      <w:r>
        <w:rPr>
          <w:sz w:val="24"/>
          <w:szCs w:val="24"/>
        </w:rPr>
        <w:t>Pátek 22.3.2018  technická přejímka od 17 00 -20.00 hod</w:t>
      </w:r>
    </w:p>
    <w:p>
      <w:pPr>
        <w:pStyle w:val="Normal"/>
        <w:rPr/>
      </w:pPr>
      <w:r>
        <w:rPr>
          <w:sz w:val="24"/>
          <w:szCs w:val="24"/>
        </w:rPr>
        <w:t>Sobota 23.3.2018 od 7 00 hod technická přejímk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d 8 00 hod začátek tréninků</w:t>
      </w:r>
    </w:p>
    <w:p>
      <w:pPr>
        <w:pStyle w:val="Normal"/>
        <w:rPr/>
      </w:pPr>
      <w:r>
        <w:rPr>
          <w:sz w:val="24"/>
          <w:szCs w:val="24"/>
        </w:rPr>
        <w:t>Svým podpisem potvrzuji , že akceptuji podmínky pořadate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……………………………                                                           Podpis: 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1:00Z</dcterms:created>
  <dc:creator>CZGH01U6010</dc:creator>
  <dc:description/>
  <dc:language>en-US</dc:language>
  <cp:lastModifiedBy>CZGH01U6010</cp:lastModifiedBy>
  <cp:lastPrinted>2017-03-22T15:30:00Z</cp:lastPrinted>
  <dcterms:modified xsi:type="dcterms:W3CDTF">2018-03-21T15:31:00Z</dcterms:modified>
  <cp:revision>2</cp:revision>
  <dc:subject/>
  <dc:title/>
</cp:coreProperties>
</file>