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139446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32"/>
          <w:szCs w:val="32"/>
        </w:rPr>
        <w:t>Výsledky Classic Motocross Ostrov u Lanškrou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 4. 20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P75/-5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043"/>
        <w:gridCol w:w="1080"/>
        <w:gridCol w:w="937"/>
        <w:gridCol w:w="683"/>
        <w:gridCol w:w="577"/>
        <w:gridCol w:w="1531"/>
      </w:tblGrid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rtovní 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jmení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rov u Lanškrouna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.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upil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ha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upil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ík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áčnik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er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P75/50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60"/>
        <w:gridCol w:w="1041"/>
        <w:gridCol w:w="960"/>
        <w:gridCol w:w="572"/>
        <w:gridCol w:w="572"/>
        <w:gridCol w:w="1737"/>
      </w:tblGrid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rtovní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jmení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rov u Lanškrouna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.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lin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nd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š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mil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ecký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ek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ne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š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ír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P75/60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63"/>
        <w:gridCol w:w="1145"/>
        <w:gridCol w:w="950"/>
        <w:gridCol w:w="717"/>
        <w:gridCol w:w="572"/>
        <w:gridCol w:w="1576"/>
      </w:tblGrid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rtovní 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jmení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rov u Lanškrouna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.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ítězslav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a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íček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is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čka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šše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čík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oslav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ek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P65/66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250"/>
        <w:gridCol w:w="1019"/>
        <w:gridCol w:w="952"/>
        <w:gridCol w:w="568"/>
        <w:gridCol w:w="568"/>
        <w:gridCol w:w="1722"/>
      </w:tblGrid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rtovní 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jmení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rov u Lanškrouna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.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ín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ápek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bal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ka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ý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slav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p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uš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winshoc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180"/>
        <w:gridCol w:w="1220"/>
        <w:gridCol w:w="960"/>
        <w:gridCol w:w="572"/>
        <w:gridCol w:w="572"/>
        <w:gridCol w:w="1737"/>
      </w:tblGrid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rtovní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jmení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rov u Lanškrouna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.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h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í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áči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ej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šále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ušek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š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říne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v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islav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áni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š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ec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e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t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islav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še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če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r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íř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če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báb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374"/>
        <w:gridCol w:w="1235"/>
        <w:gridCol w:w="956"/>
        <w:gridCol w:w="570"/>
        <w:gridCol w:w="570"/>
        <w:gridCol w:w="1730"/>
      </w:tblGrid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ovní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jmení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rov u Lanškrouna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ša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ek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š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uck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Jaroslav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ochvíl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ák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4:00Z</dcterms:created>
  <dc:creator>timecek</dc:creator>
  <dc:description/>
  <cp:keywords/>
  <dc:language>en-US</dc:language>
  <cp:lastModifiedBy>servis</cp:lastModifiedBy>
  <dcterms:modified xsi:type="dcterms:W3CDTF">2015-05-05T07:35:00Z</dcterms:modified>
  <cp:revision>8</cp:revision>
  <dc:subject/>
  <dc:title> </dc:title>
</cp:coreProperties>
</file>