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38225" cy="1049655"/>
            <wp:effectExtent l="0" t="0" r="0" b="0"/>
            <wp:wrapSquare wrapText="bothSides"/>
            <wp:docPr id="1" name="00 ECMO-logo-ni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 ECMO-logo-nie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198120</wp:posOffset>
                </wp:positionV>
                <wp:extent cx="2182495" cy="101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ECMO  Herman Leun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Geffenstraat 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6844 HB  ARNH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NEDER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2835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040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.: 0031 06 41 56 05 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2835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Fax: 0031 481 35 03 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2835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Email: leunen@classicmotorspor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79.75pt;mso-wrap-distance-left:9.05pt;mso-wrap-distance-right:9.05pt;mso-wrap-distance-top:0pt;mso-wrap-distance-bottom:0pt;margin-top:15.6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ECMO  Herman Leune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>
                          <w:rFonts w:ascii="Arial" w:hAnsi="Arial" w:cs="Arial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Geffenstraat 29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>
                          <w:rFonts w:ascii="Arial" w:hAnsi="Arial" w:cs="Arial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6844 HB  ARNHEM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NEDERLAN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2835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040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.: 0031 06 41 56 05 54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2835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Fax: 0031 481 35 03 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2835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Email: leunen@classicmotorsport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>ENTRY FORM  CEC-1</w:t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6-05-2015</w:t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</w:rPr>
        <w:t>H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ní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Új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z</w:t>
      </w:r>
      <w:r>
        <w:rPr>
          <w:rFonts w:cs="Arial" w:ascii="Arial" w:hAnsi="Arial"/>
          <w:b/>
          <w:bCs/>
          <w:sz w:val="32"/>
          <w:szCs w:val="32"/>
        </w:rPr>
        <w:t>d Czech</w:t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32"/>
          <w:szCs w:val="32"/>
          <w:lang w:val="en-GB"/>
        </w:rPr>
        <w:tab/>
        <w:t>Closing date 16-04-2015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ind w:firstLine="142"/>
        <w:jc w:val="center"/>
        <w:rPr/>
      </w:pPr>
      <w:r>
        <w:rPr>
          <w:rFonts w:cs="Arial" w:ascii="Arial" w:hAnsi="Arial"/>
          <w:b/>
          <w:color w:val="FF0000"/>
          <w:szCs w:val="24"/>
          <w:lang w:val="en-GB"/>
        </w:rPr>
        <w:t>By making your entry you confirm to agree with the ECMO rules</w:t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color w:val="FF0000"/>
          <w:sz w:val="20"/>
          <w:szCs w:val="24"/>
          <w:lang w:val="en-GB"/>
        </w:rPr>
      </w:pPr>
      <w:r>
        <w:rPr>
          <w:rFonts w:cs="Arial" w:ascii="Arial" w:hAnsi="Arial"/>
          <w:b/>
          <w:color w:val="FF0000"/>
          <w:sz w:val="20"/>
          <w:szCs w:val="24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It is the responsibility of the individual rider himself to attend to a sufficient personal insurance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STATEMENT:</w:t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  <w:tab w:val="left" w:pos="8880" w:leader="none"/>
          <w:tab w:val="left" w:pos="960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“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I have read and understand the actual regulations of ECMO on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lang w:val="en-GB"/>
          </w:rPr>
          <w:t>www.classicmotorsport.org</w:t>
        </w:r>
      </w:hyperlink>
      <w:r>
        <w:rPr>
          <w:rFonts w:cs="Arial" w:ascii="Arial" w:hAnsi="Arial"/>
          <w:b/>
          <w:color w:val="FF0000"/>
          <w:sz w:val="20"/>
          <w:lang w:val="en-GB"/>
        </w:rPr>
        <w:t>”</w:t>
      </w:r>
      <w:r>
        <w:rPr>
          <w:rFonts w:cs="Arial" w:ascii="Arial" w:hAnsi="Arial"/>
          <w:b/>
          <w:sz w:val="20"/>
          <w:lang w:val="en-GB"/>
        </w:rPr>
        <w:t xml:space="preserve"> </w:t>
        <w:tab/>
        <w:t xml:space="preserve">yes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0" w:name="__Fieldmark__0_1301110440"/>
      <w:bookmarkStart w:id="1" w:name="__Fieldmark__0_1301110440"/>
      <w:bookmarkEnd w:id="1"/>
      <w:r>
        <w:rPr>
          <w:rFonts w:cs="Arial" w:ascii="Arial" w:hAnsi="Arial"/>
          <w:b/>
          <w:sz w:val="20"/>
          <w:lang w:val="en-GB"/>
        </w:rPr>
      </w:r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en-GB"/>
        </w:rPr>
        <w:tab/>
        <w:t xml:space="preserve">no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2" w:name="__Fieldmark__1_1301110440"/>
      <w:bookmarkStart w:id="3" w:name="__Fieldmark__1_1301110440"/>
      <w:bookmarkEnd w:id="3"/>
      <w:r/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ind w:left="-426" w:right="-287" w:hanging="0"/>
        <w:jc w:val="center"/>
        <w:rPr/>
      </w:pPr>
      <w:r>
        <w:rPr>
          <w:rFonts w:cs="Arial" w:ascii="Arial" w:hAnsi="Arial"/>
          <w:b/>
          <w:sz w:val="20"/>
          <w:lang w:val="en-GB"/>
        </w:rPr>
        <w:t>download, fill in by computer and send by mail before the closing date as attachment or</w:t>
      </w:r>
    </w:p>
    <w:p>
      <w:pPr>
        <w:pStyle w:val="Normal"/>
        <w:widowControl/>
        <w:ind w:left="-426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0"/>
          <w:lang w:val="en-GB"/>
        </w:rPr>
        <w:t>download, fill in by handwriting in BLOCK letters and send before the closing date by fax or post mail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828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st 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et and n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pcod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MB-MX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nspond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2_1301110440"/>
            <w:bookmarkStart w:id="5" w:name="__Fieldmark__12_1301110440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no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3_1301110440"/>
            <w:bookmarkStart w:id="7" w:name="__Fieldmark__13_1301110440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umb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 insu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15_1301110440"/>
            <w:bookmarkStart w:id="9" w:name="__Fieldmark__15_1301110440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3286" w:leader="none"/>
        </w:tabs>
        <w:spacing w:lineRule="auto" w:line="360"/>
        <w:ind w:left="3287" w:hanging="3287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2"/>
        <w:gridCol w:w="5078"/>
        <w:gridCol w:w="2835"/>
      </w:tblGrid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lang w:val="en-GB"/>
              </w:rPr>
              <w:t>class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and of bik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ear of construction </w:t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/>
            </w:pPr>
            <w:r>
              <w:rPr>
                <w:rFonts w:cs="Arial" w:ascii="Arial" w:hAnsi="Arial"/>
                <w:sz w:val="20"/>
                <w:lang w:val="en-GB"/>
              </w:rPr>
              <w:t>35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6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0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r start-number depends on your result of the last year.</w:t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enalty fee after the closing date € 10,00. So send your entry-form </w:t>
      </w:r>
      <w:r>
        <w:rPr>
          <w:rFonts w:cs="Arial" w:ascii="Arial" w:hAnsi="Arial"/>
          <w:b/>
          <w:sz w:val="20"/>
          <w:lang w:val="en-GB"/>
        </w:rPr>
        <w:t>before the closing date</w:t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 is the rider’s own responsibility to inform himself about actual regulations.</w:t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</wp:posOffset>
            </wp:positionH>
            <wp:positionV relativeFrom="paragraph">
              <wp:posOffset>151130</wp:posOffset>
            </wp:positionV>
            <wp:extent cx="2628900" cy="176784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5245" w:leader="none"/>
        </w:tabs>
        <w:ind w:firstLine="5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of the bike </w:t>
      </w:r>
      <w:r>
        <w:rPr>
          <w:rFonts w:cs="Arial" w:ascii="Arial" w:hAnsi="Arial"/>
          <w:b/>
          <w:sz w:val="20"/>
        </w:rPr>
        <w:t>You are obliged to fill in and to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monstrate these data at the technical inspection</w:t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818130" cy="142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7"/>
                              <w:gridCol w:w="1701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ult rear suspens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esult rear suspension max. 130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12pt;mso-wrap-distance-left:7.05pt;mso-wrap-distance-right:7.05pt;mso-wrap-distance-top:0pt;mso-wrap-distance-bottom:0pt;margin-top:0.05pt;mso-position-vertical-relative:text;margin-left:280pt;mso-position-horizontal-relative:text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7"/>
                        <w:gridCol w:w="1701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ult rear suspens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sult rear suspension max. 130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e for Ruben Mild rear wheel suspension calculation www.classicmotorsport.org </w:t>
      </w:r>
    </w:p>
    <w:sectPr>
      <w:type w:val="continuous"/>
      <w:pgSz w:w="11906" w:h="16838"/>
      <w:pgMar w:left="851" w:right="851" w:gutter="0" w:header="0" w:top="56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lphin;Segoe UI" w:hAnsi="Dolphin;Segoe UI" w:eastAsia="Times New Roman" w:cs="Dolphin;Segoe UI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motorsport.org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0:00Z</dcterms:created>
  <dc:creator>Vreman</dc:creator>
  <dc:description/>
  <cp:keywords/>
  <dc:language>en-US</dc:language>
  <cp:lastModifiedBy>Ivana Roučková</cp:lastModifiedBy>
  <cp:lastPrinted>2014-10-13T12:48:00Z</cp:lastPrinted>
  <dcterms:modified xsi:type="dcterms:W3CDTF">2015-03-03T12:00:00Z</dcterms:modified>
  <cp:revision>2</cp:revision>
  <dc:subject/>
  <dc:title/>
</cp:coreProperties>
</file>